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52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детского сада №125</w:t>
            </w:r>
          </w:p>
          <w:p>
            <w:pPr>
              <w:pStyle w:val="Normal"/>
              <w:jc w:val="right"/>
              <w:rPr/>
            </w:pPr>
            <w:r>
              <w:rPr/>
              <w:t>___________________ Елизарова М.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  <w:t>ГРАФИК ВЫДАЧИ ПИЩИ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6"/>
        </w:rPr>
        <w:t>на 2024-2025 учебный год</w:t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696"/>
        <w:gridCol w:w="1284"/>
        <w:gridCol w:w="18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Наз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6"/>
                <w:lang w:val="en-US"/>
              </w:rPr>
              <w:t xml:space="preserve">II </w:t>
            </w:r>
            <w:r>
              <w:rPr>
                <w:b/>
                <w:bCs/>
                <w:sz w:val="32"/>
                <w:szCs w:val="36"/>
              </w:rPr>
              <w:t>завтра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Обе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6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Полд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>«Васи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Подсолн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>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8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«Пчел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>«Руче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 xml:space="preserve">«Лучик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>«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Сказоч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9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  <w:t>ГРАФИК ПРИЕМА ПИЩИ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6"/>
        </w:rPr>
        <w:t>на 2024-2025 учебный год</w:t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7"/>
        <w:gridCol w:w="1927"/>
        <w:gridCol w:w="1927"/>
        <w:gridCol w:w="192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Название групп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Подготовка к завтраку Завтра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6"/>
              </w:rPr>
              <w:t xml:space="preserve">Подготовка ко </w:t>
            </w:r>
            <w:r>
              <w:rPr>
                <w:b/>
                <w:bCs/>
                <w:sz w:val="32"/>
                <w:szCs w:val="36"/>
                <w:lang w:val="en-US"/>
              </w:rPr>
              <w:t>II</w:t>
            </w:r>
            <w:r>
              <w:rPr>
                <w:b/>
                <w:bCs/>
                <w:sz w:val="32"/>
                <w:szCs w:val="36"/>
              </w:rPr>
              <w:t xml:space="preserve"> завтра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6"/>
                <w:lang w:val="en-US"/>
              </w:rPr>
              <w:t>II</w:t>
            </w:r>
            <w:r>
              <w:rPr>
                <w:b/>
                <w:bCs/>
                <w:sz w:val="32"/>
                <w:szCs w:val="36"/>
              </w:rPr>
              <w:t xml:space="preserve"> завтра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Подготовка к обеду Об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 w:val="32"/>
                <w:szCs w:val="36"/>
              </w:rPr>
              <w:t xml:space="preserve">Подготовка к </w:t>
            </w:r>
            <w:r>
              <w:rPr>
                <w:bCs w:val="false"/>
                <w:sz w:val="32"/>
                <w:szCs w:val="36"/>
                <w:lang w:val="ru-RU"/>
              </w:rPr>
              <w:t>полднику</w:t>
            </w:r>
            <w:r>
              <w:rPr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  <w:lang w:val="ru-RU"/>
              </w:rPr>
              <w:t>Полдник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>«Василе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0-8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0-9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25-12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30-15.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0-8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0-9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25-12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30-15.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>«Ромаш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5-8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0-9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00-12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-15.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«Пчелки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5-8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0-9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00-12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-15.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>«Ручее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0-8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30-9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05-12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-15.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 xml:space="preserve">«Лучики»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0-8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9.35-9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20-1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5-15.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>«Умники и умниц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0-8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30-9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05-12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-15.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Сказочная стран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0-8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35-9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20-1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5-15.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Колосо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8.30-8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40-9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5-1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0-15.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Ласточ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8.30-8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40-9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5-1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5.20-15.3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Директор детского сада №125</w:t>
      </w:r>
    </w:p>
    <w:p>
      <w:pPr>
        <w:pStyle w:val="Normal"/>
        <w:jc w:val="right"/>
        <w:rPr/>
      </w:pPr>
      <w:r>
        <w:rPr/>
        <w:t>___________________ Елизарова М.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  <w:t>ГРАФИК ВЫДАЧИ ПИЩИ</w:t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  <w:t>на 2024-2025 учебный год</w:t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63"/>
        <w:gridCol w:w="1763"/>
        <w:gridCol w:w="1763"/>
        <w:gridCol w:w="176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Название групп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Завтр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  <w:lang w:val="en-US"/>
              </w:rPr>
              <w:t xml:space="preserve">II </w:t>
            </w:r>
            <w:r>
              <w:rPr>
                <w:b/>
                <w:bCs/>
                <w:sz w:val="32"/>
                <w:szCs w:val="36"/>
              </w:rPr>
              <w:t>завтр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Обе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6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Полдни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>«Колокольчи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Карапуз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Малыш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>«Капель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Дружная семе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Солнышк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Непосе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Фантазе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Паутин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Светляч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Звездоч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Почемуч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  <w:t>ГРАФИК ПРИЕМА ПИЩИ</w:t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  <w:t>на 2024-2025 учебный год</w:t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23"/>
        <w:gridCol w:w="1913"/>
        <w:gridCol w:w="1913"/>
        <w:gridCol w:w="19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Название групп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Подготовка к завтраку 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1"/>
                <w:szCs w:val="31"/>
              </w:rPr>
              <w:t xml:space="preserve">Подготовка ко </w:t>
            </w:r>
            <w:r>
              <w:rPr>
                <w:b/>
                <w:bCs/>
                <w:sz w:val="31"/>
                <w:szCs w:val="31"/>
                <w:lang w:val="en-US"/>
              </w:rPr>
              <w:t>II</w:t>
            </w:r>
            <w:r>
              <w:rPr>
                <w:b/>
                <w:bCs/>
                <w:sz w:val="31"/>
                <w:szCs w:val="31"/>
              </w:rPr>
              <w:t xml:space="preserve"> завтра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1"/>
                <w:szCs w:val="31"/>
                <w:lang w:val="en-US"/>
              </w:rPr>
              <w:t>II</w:t>
            </w:r>
            <w:r>
              <w:rPr>
                <w:b/>
                <w:bCs/>
                <w:sz w:val="31"/>
                <w:szCs w:val="31"/>
              </w:rPr>
              <w:t xml:space="preserve"> 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Подготовка к обеду Обе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 w:val="31"/>
                <w:szCs w:val="31"/>
              </w:rPr>
              <w:t xml:space="preserve">Подготовка к </w:t>
            </w:r>
            <w:r>
              <w:rPr>
                <w:bCs w:val="false"/>
                <w:sz w:val="31"/>
                <w:szCs w:val="31"/>
                <w:lang w:val="ru-RU"/>
              </w:rPr>
              <w:t>полднику</w:t>
            </w:r>
            <w:r>
              <w:rPr>
                <w:b w:val="false"/>
                <w:bCs w:val="false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  <w:lang w:val="ru-RU"/>
              </w:rPr>
              <w:t>Полд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32"/>
                <w:szCs w:val="36"/>
              </w:rPr>
              <w:t>«Колокольчи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0-8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0-9.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20-11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-15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6"/>
              </w:rPr>
              <w:t>«Карапуз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0-8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0-9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25-12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30-15.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Малыш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5-8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0-9.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00-12.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-15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 xml:space="preserve"> </w:t>
            </w:r>
            <w:r>
              <w:rPr>
                <w:b/>
                <w:bCs/>
                <w:i/>
                <w:sz w:val="32"/>
                <w:szCs w:val="36"/>
              </w:rPr>
              <w:t>«Капель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15-8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0-9.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00-12.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-15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Дружная семей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0-8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30-9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05-12.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-15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Солнышк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0-8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30-9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05-12.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10-15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Непосед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5-8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25-10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30-13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5-15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Фантазер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0-8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35-9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20-12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5-15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Паутин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0-8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9.35-9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20-12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5-15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Светляч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.20-8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35-9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20-12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5-15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Звездоч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8.30-8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40-9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5-12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0-15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  <w:t>«Почемучк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8.30-8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40-9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15-12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20-15.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5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5:00Z</dcterms:created>
  <dc:creator>Admin</dc:creator>
  <dc:description/>
  <cp:keywords/>
  <dc:language>en-US</dc:language>
  <cp:lastModifiedBy>User</cp:lastModifiedBy>
  <cp:lastPrinted>2023-09-02T14:54:00Z</cp:lastPrinted>
  <dcterms:modified xsi:type="dcterms:W3CDTF">2024-09-03T10:58:00Z</dcterms:modified>
  <cp:revision>24</cp:revision>
  <dc:subject/>
  <dc:title/>
</cp:coreProperties>
</file>